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140"/>
        </w:rPr>
        <w:t>YAZILI KÂĞIDI TESLİM TUTANA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İNCAN LAYİKA AKBİLEK MESLKEİ VE TEKNİK ANADOLU LİSESİ MÜDÜRLÜĞÜ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..….…/….… Eğitim-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/……./20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…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6:00Z</dcterms:created>
  <dc:creator>mudur</dc:creator>
  <dc:description/>
  <dc:language>en-US</dc:language>
  <cp:lastModifiedBy>Admin</cp:lastModifiedBy>
  <cp:lastPrinted>2017-06-02T09:19:00Z</cp:lastPrinted>
  <dcterms:modified xsi:type="dcterms:W3CDTF">2021-06-25T09:36:00Z</dcterms:modified>
  <cp:revision>2</cp:revision>
  <dc:subject/>
  <dc:title>YAZILI KAĞIDI TESLİM TUTANAĞI</dc:title>
</cp:coreProperties>
</file>